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чный листок по учету персонал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</w:rPr>
        <w:t>(анке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9620</wp:posOffset>
                </wp:positionH>
                <wp:positionV relativeFrom="paragraph">
                  <wp:posOffset>67945</wp:posOffset>
                </wp:positionV>
                <wp:extent cx="1550670" cy="191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91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/>
                                <w:sz w:val="30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ля фотокарточ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50.5pt;mso-wrap-distance-left:9.05pt;mso-wrap-distance-right:9.05pt;mso-wrap-distance-top:0pt;mso-wrap-distance-bottom:0pt;margin-top:5.35pt;mso-position-vertical-relative:text;margin-left:36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i/>
                          <w:sz w:val="30"/>
                        </w:rPr>
                        <w:t xml:space="preserve">Место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для 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jc w:val="both"/>
        <w:rPr/>
      </w:pPr>
      <w:r>
        <w:rPr/>
        <w:t>При заполнении анкеты необходимо внимательно ознакомится со всеми</w:t>
      </w:r>
    </w:p>
    <w:p>
      <w:pPr>
        <w:pStyle w:val="Normal"/>
        <w:jc w:val="both"/>
        <w:rPr/>
      </w:pPr>
      <w:r>
        <w:rPr/>
        <w:t>пунктами и ответить на вопросы точно и полно. Если у Вас возникли сомнения</w:t>
      </w:r>
    </w:p>
    <w:p>
      <w:pPr>
        <w:pStyle w:val="Normal"/>
        <w:jc w:val="both"/>
        <w:rPr/>
      </w:pPr>
      <w:r>
        <w:rPr/>
        <w:t>в отношении каких- либо данных и уточнить их не представляется возможным,</w:t>
      </w:r>
    </w:p>
    <w:p>
      <w:pPr>
        <w:pStyle w:val="Normal"/>
        <w:jc w:val="both"/>
        <w:rPr/>
      </w:pPr>
      <w:r>
        <w:rPr/>
        <w:t>просим отметить это в соответствующих пунктах.</w:t>
      </w:r>
    </w:p>
    <w:p>
      <w:pPr>
        <w:pStyle w:val="Normal"/>
        <w:ind w:firstLine="284"/>
        <w:jc w:val="both"/>
        <w:rPr>
          <w:sz w:val="28"/>
        </w:rPr>
      </w:pPr>
      <w:r>
        <w:rPr/>
        <w:t>Анкета заполняется от руки, разборчиво и без исправлени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Имя _____</w:t>
      </w:r>
      <w:r>
        <w:rPr>
          <w:sz w:val="24"/>
          <w:szCs w:val="24"/>
          <w:lang w:val="en-US"/>
        </w:rPr>
        <w:t>_____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Отчество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Если изменяли фамилию, имя, отчество, укажите их, а также когда, где и по какой причи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, месяц и год рождения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тво (если изменяли, то укажите когда и по какой причи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рес по месту регистрации и месту про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Телефон (мобильный)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или документ, его заменяющий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аспорт серии _____________________№________________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ыдан _____________________________________________________________________ код подразделения__________________, дата выдачи «_____»_________ 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ИНН ____________________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_</w:t>
        <w:tab/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 Пенсион. страх. № 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Отношение к воинской обязанности, военно - учетная специальность и воинское з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Образование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231"/>
        <w:gridCol w:w="1179"/>
        <w:gridCol w:w="186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ебного за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Факультет или отд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оконча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ую специальность получил в результате окончания учебного заве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Какими иностранными языками владеете 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, заверяю, что мои ответы на 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анкеты являются достоверными и полным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 проверкой достоверности документов и содержащихся в них персональных данных </w:t>
      </w:r>
      <w:r>
        <w:rPr>
          <w:sz w:val="24"/>
          <w:szCs w:val="24"/>
          <w:u w:val="single"/>
        </w:rPr>
        <w:t>согласен</w:t>
      </w:r>
      <w:r>
        <w:rPr>
          <w:sz w:val="24"/>
          <w:szCs w:val="24"/>
        </w:rPr>
        <w:t>(н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язуюсь обо всех последующих изменениях (фамилии, семейного положения, домашнего адреса, пребывания за границей, образования, присвоении ученой степени, ученого звания и т.д.) сообщать в подразделение по работе с персоналом по месту работы для внесения этих изменений в мое личное дело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Фотокарточка и данные соответствуют предъявленным документам удостоверяющим личность, документам об образовании, военной служ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«____» _____________ 202___ г.</w:t>
        <w:tab/>
        <w:tab/>
        <w:t xml:space="preserve">       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21:00Z</dcterms:created>
  <dc:creator>ВИНИТИ РАН</dc:creator>
  <dc:description/>
  <cp:keywords/>
  <dc:language>en-US</dc:language>
  <cp:lastModifiedBy>Uchsekr</cp:lastModifiedBy>
  <cp:lastPrinted>2023-07-31T16:42:00Z</cp:lastPrinted>
  <dcterms:modified xsi:type="dcterms:W3CDTF">2025-06-20T14:21:00Z</dcterms:modified>
  <cp:revision>2</cp:revision>
  <dc:subject/>
  <dc:title>Личный листок по учету персонала</dc:title>
</cp:coreProperties>
</file>