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материалов</w:t>
      </w:r>
    </w:p>
    <w:p>
      <w:pPr>
        <w:pStyle w:val="Normal"/>
        <w:spacing w:before="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ъем тезисов доклада от 3 до 7 страниц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я: верхнее – 2 см, нижнее – 2 см, левое – 3 см, правое – 1,5 см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– Times New Roman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Разме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рифта</w:t>
      </w:r>
      <w:r>
        <w:rPr>
          <w:sz w:val="24"/>
          <w:szCs w:val="24"/>
          <w:lang w:val="en-US"/>
        </w:rPr>
        <w:t xml:space="preserve"> – 12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жстрочный интервал – 1,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бзацный отступ – 1,25 см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равнивание – по ширине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клад должен иметь следующую структуру: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звание доклада на русском языке (полужирным шрифтом, выравнивание по центру)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ерез одну строку - фамилии и инициалы автора на русском языке, фамилия докладчика подчеркивается (выравнивание по центру)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именование организации (организаций) на русском языке с указанием города, страны, электронной почты докладчика (выравнивание по центру)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ерез одну строку – аннотация (не более 15 строк) на русском языке (курсив, выравнивание по ширине)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ерез одну строку – название доклада на английском языке (полужирным шрифтом, выравнивание по центру)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ерез одну строку - фамилии и инициалы автора на английском языке, фамилия докладчика подчеркивается (выравнивание по центру)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именование организации (организаций) на английском языке с указанием города, страны, электронной почты докладчика (выравнивание по центру)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ерез одну строку – аннотация (не более 15 строк) на английском языке (курсив, выравнивание по ширине)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ерез одну строку – текст доклада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ерез одну строку – список использованной литературы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кст могут быть включены таблицы и рисунки. Таблицы располагаются по центру страницы, подпись приводится над таблицей, выравнивание по левому краю (например, Таблица 1 – Название). Рисунки располагаются по центру страницы, подпись приводится под рисунком по центру (например, Рисунок 1 – Название)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сылки на использованную литературу приводятся в квадратных скобках, пронумерованные в порядке упоминания в тексте, оформления согласно ГОСТ 7.0.5–2008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52:00Z</dcterms:created>
  <dc:creator>Uchsekr</dc:creator>
  <dc:description/>
  <cp:keywords/>
  <dc:language>en-US</dc:language>
  <cp:lastModifiedBy>Yuri</cp:lastModifiedBy>
  <dcterms:modified xsi:type="dcterms:W3CDTF">2025-09-05T07:52:00Z</dcterms:modified>
  <cp:revision>2</cp:revision>
  <dc:subject/>
  <dc:title/>
</cp:coreProperties>
</file>